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ind w:right="-54" w:hanging="0"/>
        <w:jc w:val="right"/>
        <w:rPr/>
      </w:pPr>
      <w:r>
        <w:rPr/>
        <w:drawing>
          <wp:inline distT="0" distB="0" distL="0" distR="0">
            <wp:extent cx="1032510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adtteilansprechpartnerinne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2"/>
      </w:tblGrid>
      <w:tr>
        <w:trPr/>
        <w:tc>
          <w:tcPr>
            <w:tcW w:w="1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392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2"/>
              <w:gridCol w:w="1569"/>
              <w:gridCol w:w="2207"/>
              <w:gridCol w:w="3043"/>
              <w:gridCol w:w="1149"/>
              <w:gridCol w:w="1916"/>
              <w:gridCol w:w="685"/>
            </w:tblGrid>
            <w:tr>
              <w:trPr>
                <w:trHeight w:val="255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tadtteil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rname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achname</w:t>
                  </w:r>
                </w:p>
              </w:tc>
              <w:tc>
                <w:tcPr>
                  <w:tcW w:w="4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-Mail</w:t>
                  </w:r>
                </w:p>
              </w:tc>
              <w:tc>
                <w:tcPr>
                  <w:tcW w:w="2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33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elefon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rgedorf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elg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chil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</w:rPr>
                      <w:t>helge_748@freenet.de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3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rgedorf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Mario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Lewandowsk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</w:rPr>
                      <w:t>malew@gmx.de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3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illstedt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Johan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Vonde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</w:rPr>
                      <w:t>johanna.vondey@web.de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3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amfeld, Hinschenfeld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atthi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el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0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0177 - 6008479</w:t>
                  </w:r>
                </w:p>
                <w:p>
                  <w:pPr>
                    <w:pStyle w:val="Normal"/>
                    <w:ind w:left="-337" w:firstLine="33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ramfeld, Steilshoop, Farmsen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rn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etle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artman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</w:rPr>
                      <w:t>hartmann@wtnet.de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73 – 608680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ilbek, Wandsbek, Marienthal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nndorf, Hinschenfelde, Jenfel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Ja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Rübk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</w:rPr>
                      <w:t>jan.ruebke@hanse.net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70 – 907688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imsbüttel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3184" w:firstLine="3184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arola</w:t>
                  </w:r>
                </w:p>
                <w:p>
                  <w:pPr>
                    <w:pStyle w:val="Normal"/>
                    <w:ind w:left="-3184" w:firstLine="3184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nssl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u w:val="single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</w:rPr>
                      <w:t>carola@ensslen-hamburg.de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000FF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u w:val="single"/>
                    </w:rPr>
                  </w:r>
                </w:p>
              </w:tc>
              <w:tc>
                <w:tcPr>
                  <w:tcW w:w="2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75 - 724035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mm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hom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chönberg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</w:rPr>
                      <w:t>schoenberger@haus-am-schueberg.de</w:t>
                    </w:r>
                  </w:hyperlink>
                </w:p>
              </w:tc>
              <w:tc>
                <w:tcPr>
                  <w:tcW w:w="2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 - 2193590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rburg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nnet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u w:val="single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</w:rPr>
                      <w:t>harburg-uhun@posteo.de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000FF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u w:val="single"/>
                    </w:rPr>
                  </w:r>
                </w:p>
              </w:tc>
              <w:tc>
                <w:tcPr>
                  <w:tcW w:w="2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hyperlink r:id="rId11">
                    <w:r>
                      <w:rPr>
                        <w:rFonts w:cs="Arial" w:ascii="Arial" w:hAnsi="Arial"/>
                        <w:color w:val="0000FF"/>
                        <w:u w:val="single"/>
                      </w:rPr>
                    </w:r>
                  </w:hyperlink>
                </w:p>
              </w:tc>
            </w:tr>
            <w:tr>
              <w:trPr>
                <w:trHeight w:val="255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rburg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eid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Voge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</w:rPr>
                      <w:t>post@heidi-vogel.de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 – 760120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thmarschen/Blankenese/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issen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agma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Reemtsm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</w:rPr>
                      <w:t>dagree@t-online.de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 – 829409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ppenbüttel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Ing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orcher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18" w:firstLine="1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 – 5366085</w:t>
                  </w:r>
                </w:p>
                <w:p>
                  <w:pPr>
                    <w:pStyle w:val="Normal"/>
                    <w:ind w:left="-218" w:firstLine="1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issen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Gudru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inz-Warnk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</w:rPr>
                      <w:t>g.hinz-warnke@gmx.de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18" w:firstLine="1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 - 81 40 30</w:t>
                  </w:r>
                </w:p>
                <w:p>
                  <w:pPr>
                    <w:pStyle w:val="Normal"/>
                    <w:ind w:left="-218" w:firstLine="1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ernschanz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Hartwig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olk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</w:rPr>
                      <w:t>hgolke@gmx.de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18" w:firstLine="1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-43190519;  0017648261532</w:t>
                  </w:r>
                </w:p>
                <w:p>
                  <w:pPr>
                    <w:pStyle w:val="Normal"/>
                    <w:ind w:left="-218" w:firstLine="1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ernschanze, St. Paul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hristop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Gro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</w:rPr>
                      <w:t>stpauli-uhun@posteo.at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218" w:firstLine="180"/>
                    <w:rPr/>
                  </w:pPr>
                  <w:hyperlink r:id="rId17">
                    <w:r>
                      <w:rPr>
                        <w:rFonts w:cs="Arial" w:ascii="Arial" w:hAnsi="Arial"/>
                      </w:rPr>
                    </w:r>
                  </w:hyperlink>
                </w:p>
              </w:tc>
            </w:tr>
            <w:tr>
              <w:trPr>
                <w:trHeight w:val="255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. Georg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Ja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opp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</w:rPr>
                      <w:t>janatopp@email.de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18" w:firstLine="1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75 – 2955282</w:t>
                  </w:r>
                </w:p>
                <w:p>
                  <w:pPr>
                    <w:pStyle w:val="Normal"/>
                    <w:ind w:left="-218" w:firstLine="1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. Georg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Karl-Heinz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hi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</w:rPr>
                      <w:t>K.Thier@gmx.com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18" w:firstLine="1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 – 2801997</w:t>
                  </w:r>
                </w:p>
                <w:p>
                  <w:pPr>
                    <w:pStyle w:val="Normal"/>
                    <w:ind w:left="-218" w:firstLine="1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eilshoop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Günt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Wolf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</w:rPr>
                      <w:t>Gue.Wolff@email.de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18" w:firstLine="1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 – 63648494</w:t>
                  </w:r>
                </w:p>
                <w:p>
                  <w:pPr>
                    <w:pStyle w:val="Normal"/>
                    <w:ind w:left="-218" w:firstLine="1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olksdorf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Rein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asowsk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</w:rPr>
                      <w:t>reiner.basowski@gmx.de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18" w:firstLine="1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 – 6032104</w:t>
                  </w:r>
                </w:p>
                <w:p>
                  <w:pPr>
                    <w:pStyle w:val="Normal"/>
                    <w:ind w:left="-218" w:firstLine="1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0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0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itere Stadtteil-AnsprechpartnerInnen</w:t>
            </w:r>
            <w:r>
              <w:rPr>
                <w:rFonts w:cs="Arial" w:ascii="Arial" w:hAnsi="Arial"/>
                <w:sz w:val="28"/>
                <w:szCs w:val="28"/>
              </w:rPr>
              <w:t xml:space="preserve"> gibt es in Alsterdorf, Altona-Altstadt, Farmsen, Finkenwerder, Harvestehude, Langenhorn, Niendorf, Rissen und Stellingen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 können über das Kampagnen-Team Kontakt zu ihnen aufnehmen, per Mail an info@unser-netz-hamburg.de oder Telefon unter 040 - 600 387 1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ge_748@freenet.de" TargetMode="External"/><Relationship Id="rId4" Type="http://schemas.openxmlformats.org/officeDocument/2006/relationships/hyperlink" Target="mailto:malew@gmx.de" TargetMode="External"/><Relationship Id="rId5" Type="http://schemas.openxmlformats.org/officeDocument/2006/relationships/hyperlink" Target="mailto:johanna.vondey@web.de" TargetMode="External"/><Relationship Id="rId6" Type="http://schemas.openxmlformats.org/officeDocument/2006/relationships/hyperlink" Target="mailto:hartmann@wtnet.de" TargetMode="External"/><Relationship Id="rId7" Type="http://schemas.openxmlformats.org/officeDocument/2006/relationships/hyperlink" Target="mailto:jan.ruebke@hanse.net" TargetMode="External"/><Relationship Id="rId8" Type="http://schemas.openxmlformats.org/officeDocument/2006/relationships/hyperlink" Target="mailto:carola@ensslen-hamburg.de" TargetMode="External"/><Relationship Id="rId9" Type="http://schemas.openxmlformats.org/officeDocument/2006/relationships/hyperlink" Target="mailto:schoenberger@haus-am-schueberg.de" TargetMode="External"/><Relationship Id="rId10" Type="http://schemas.openxmlformats.org/officeDocument/2006/relationships/hyperlink" Target="mailto:harburg-uhun@posteo.de" TargetMode="External"/><Relationship Id="rId11" Type="http://schemas.openxmlformats.org/officeDocument/2006/relationships/hyperlink" Target="mailto:harburg-uhun@posteo.de" TargetMode="External"/><Relationship Id="rId12" Type="http://schemas.openxmlformats.org/officeDocument/2006/relationships/hyperlink" Target="mailto:post@heidi-vogel.de" TargetMode="External"/><Relationship Id="rId13" Type="http://schemas.openxmlformats.org/officeDocument/2006/relationships/hyperlink" Target="mailto:dagree@t-online.de" TargetMode="External"/><Relationship Id="rId14" Type="http://schemas.openxmlformats.org/officeDocument/2006/relationships/hyperlink" Target="mailto:g.hinz-warnke@gmx.de" TargetMode="External"/><Relationship Id="rId15" Type="http://schemas.openxmlformats.org/officeDocument/2006/relationships/hyperlink" Target="mailto:hgolke@gmx.de" TargetMode="External"/><Relationship Id="rId16" Type="http://schemas.openxmlformats.org/officeDocument/2006/relationships/hyperlink" Target="mailto:stpauli-uhun@posteo.at" TargetMode="External"/><Relationship Id="rId17" Type="http://schemas.openxmlformats.org/officeDocument/2006/relationships/hyperlink" Target="mailto:stpauli-uhun@posteo.at" TargetMode="External"/><Relationship Id="rId18" Type="http://schemas.openxmlformats.org/officeDocument/2006/relationships/hyperlink" Target="mailto:janatopp@email.de" TargetMode="External"/><Relationship Id="rId19" Type="http://schemas.openxmlformats.org/officeDocument/2006/relationships/hyperlink" Target="mailto:K.Thier@gmx.com" TargetMode="External"/><Relationship Id="rId20" Type="http://schemas.openxmlformats.org/officeDocument/2006/relationships/hyperlink" Target="mailto:Gue.Wolff@email.de" TargetMode="External"/><Relationship Id="rId21" Type="http://schemas.openxmlformats.org/officeDocument/2006/relationships/hyperlink" Target="mailto:reiner.basowski@gmx.de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54:00Z</dcterms:created>
  <dc:creator>ALLE</dc:creator>
  <dc:description/>
  <cp:keywords/>
  <dc:language>en-US</dc:language>
  <cp:lastModifiedBy>ALLE</cp:lastModifiedBy>
  <cp:lastPrinted>2013-07-19T14:13:00Z</cp:lastPrinted>
  <dcterms:modified xsi:type="dcterms:W3CDTF">2013-08-15T12:54:00Z</dcterms:modified>
  <cp:revision>2</cp:revision>
  <dc:subject/>
  <dc:title> </dc:title>
</cp:coreProperties>
</file>