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92395</wp:posOffset>
            </wp:positionH>
            <wp:positionV relativeFrom="paragraph">
              <wp:posOffset>9281160</wp:posOffset>
            </wp:positionV>
            <wp:extent cx="1123315" cy="172720"/>
            <wp:effectExtent l="0" t="0" r="0" b="0"/>
            <wp:wrapNone/>
            <wp:docPr id="1" name="schrift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iftz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e nächste Sitzung d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94835</wp:posOffset>
                </wp:positionH>
                <wp:positionV relativeFrom="page">
                  <wp:posOffset>3715385</wp:posOffset>
                </wp:positionV>
                <wp:extent cx="26289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pfzeileKapitlchen"/>
                              <w:spacing w:before="0" w:after="0"/>
                              <w:rPr/>
                            </w:pPr>
                            <w:r>
                              <w:rPr/>
                              <w:t xml:space="preserve">Hamburg, den 11. Februar 201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65pt;mso-wrap-distance-left:0pt;mso-wrap-distance-right:0pt;mso-wrap-distance-top:0pt;mso-wrap-distance-bottom:0pt;margin-top:292.55pt;mso-position-vertical-relative:page;margin-left:3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opfzeileKapitlchen"/>
                        <w:spacing w:before="0" w:after="0"/>
                        <w:rPr/>
                      </w:pPr>
                      <w:r>
                        <w:rPr/>
                        <w:t xml:space="preserve">Hamburg, den 11. Februar 2014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92295</wp:posOffset>
                </wp:positionH>
                <wp:positionV relativeFrom="page">
                  <wp:posOffset>972185</wp:posOffset>
                </wp:positionV>
                <wp:extent cx="2628900" cy="2687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8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pfzeileKapitlchen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weltausschuss</w:t>
                            </w:r>
                          </w:p>
                          <w:p>
                            <w:pPr>
                              <w:pStyle w:val="KopfzeileKapitlchen"/>
                              <w:spacing w:before="120" w:after="0"/>
                              <w:rPr/>
                            </w:pPr>
                            <w:r>
                              <w:rPr/>
                              <w:t>Bürgerschaftskanzlei</w:t>
                            </w:r>
                          </w:p>
                          <w:p>
                            <w:pPr>
                              <w:pStyle w:val="KopfzeileKapitlchen"/>
                              <w:spacing w:before="0" w:after="0"/>
                              <w:rPr>
                                <w:w w:val="108"/>
                              </w:rPr>
                            </w:pPr>
                            <w:r>
                              <w:rPr>
                                <w:w w:val="108"/>
                              </w:rPr>
                              <w:t>Gremienbetreuung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Black" w:hAnsi="Arial Black" w:cs="Arial Black"/>
                                <w:smallCaps/>
                                <w:w w:val="108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w w:val="108"/>
                                <w:lang w:val="it-IT"/>
                              </w:rPr>
                              <w:t>Gabriele Just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l.: 040 4 28 31  - 4042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-Fax: 040 4 279 11 - 03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w w:val="109"/>
                                <w:sz w:val="15"/>
                              </w:rPr>
                            </w:pPr>
                            <w:r>
                              <w:rPr>
                                <w:w w:val="109"/>
                                <w:sz w:val="15"/>
                              </w:rPr>
                              <w:t>E-Mail: Gabriele.Just@bk.Hamburg.de</w:t>
                            </w:r>
                          </w:p>
                          <w:p>
                            <w:pPr>
                              <w:pStyle w:val="KopfzeileKapitlchen"/>
                              <w:rPr>
                                <w:w w:val="106"/>
                              </w:rPr>
                            </w:pPr>
                            <w:r>
                              <w:rPr>
                                <w:w w:val="106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w w:val="109"/>
                                <w:sz w:val="15"/>
                              </w:rPr>
                            </w:pPr>
                            <w:r>
                              <w:rPr>
                                <w:w w:val="109"/>
                                <w:sz w:val="15"/>
                              </w:rPr>
                              <w:t>Postfach 1009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w w:val="109"/>
                                <w:sz w:val="15"/>
                              </w:rPr>
                            </w:pPr>
                            <w:r>
                              <w:rPr>
                                <w:w w:val="109"/>
                                <w:sz w:val="15"/>
                              </w:rPr>
                              <w:t>20006 Hamburg</w:t>
                            </w:r>
                          </w:p>
                          <w:p>
                            <w:pPr>
                              <w:pStyle w:val="KopfzeileKapitlchen"/>
                              <w:rPr>
                                <w:w w:val="106"/>
                              </w:rPr>
                            </w:pPr>
                            <w:r>
                              <w:rPr>
                                <w:w w:val="106"/>
                              </w:rPr>
                              <w:t>Sitz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w w:val="109"/>
                                <w:sz w:val="15"/>
                              </w:rPr>
                            </w:pPr>
                            <w:r>
                              <w:rPr>
                                <w:w w:val="109"/>
                                <w:sz w:val="15"/>
                              </w:rPr>
                              <w:t>Schmiedestraße 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w w:val="109"/>
                                <w:sz w:val="15"/>
                              </w:rPr>
                              <w:t>20095 Hamburg</w:t>
                            </w:r>
                          </w:p>
                          <w:p>
                            <w:pPr>
                              <w:pStyle w:val="KopfzeileKapitlchen"/>
                              <w:rPr>
                                <w:w w:val="106"/>
                              </w:rPr>
                            </w:pPr>
                            <w:r>
                              <w:rPr>
                                <w:w w:val="106"/>
                              </w:rPr>
                              <w:t>Bürgerschaft onlin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w w:val="108"/>
                                <w:sz w:val="15"/>
                              </w:rPr>
                            </w:pPr>
                            <w:r>
                              <w:rPr>
                                <w:w w:val="108"/>
                                <w:sz w:val="15"/>
                              </w:rPr>
                              <w:t>www.hamburgische-buergerschaft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1.65pt;mso-wrap-distance-left:0pt;mso-wrap-distance-right:0pt;mso-wrap-distance-top:0pt;mso-wrap-distance-bottom:0pt;margin-top:76.55pt;mso-position-vertical-relative:page;margin-left:34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opfzeileKapitlchen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mweltausschuss</w:t>
                      </w:r>
                    </w:p>
                    <w:p>
                      <w:pPr>
                        <w:pStyle w:val="KopfzeileKapitlchen"/>
                        <w:spacing w:before="120" w:after="0"/>
                        <w:rPr/>
                      </w:pPr>
                      <w:r>
                        <w:rPr/>
                        <w:t>Bürgerschaftskanzlei</w:t>
                      </w:r>
                    </w:p>
                    <w:p>
                      <w:pPr>
                        <w:pStyle w:val="KopfzeileKapitlchen"/>
                        <w:spacing w:before="0" w:after="0"/>
                        <w:rPr>
                          <w:w w:val="108"/>
                        </w:rPr>
                      </w:pPr>
                      <w:r>
                        <w:rPr>
                          <w:w w:val="108"/>
                        </w:rPr>
                        <w:t>Gremienbetreuung</w:t>
                      </w:r>
                    </w:p>
                    <w:p>
                      <w:pPr>
                        <w:pStyle w:val="Header"/>
                        <w:rPr>
                          <w:rFonts w:ascii="Arial Black" w:hAnsi="Arial Black" w:cs="Arial Black"/>
                          <w:smallCaps/>
                          <w:w w:val="108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w w:val="108"/>
                          <w:lang w:val="it-IT"/>
                        </w:rPr>
                        <w:t>Gabriele Just</w:t>
                      </w:r>
                    </w:p>
                    <w:p>
                      <w:pPr>
                        <w:pStyle w:val="Head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el.: 040 4 28 31  - 4042</w:t>
                      </w:r>
                    </w:p>
                    <w:p>
                      <w:pPr>
                        <w:pStyle w:val="Head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-Fax: 040 4 279 11 - 035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w w:val="109"/>
                          <w:sz w:val="15"/>
                        </w:rPr>
                      </w:pPr>
                      <w:r>
                        <w:rPr>
                          <w:w w:val="109"/>
                          <w:sz w:val="15"/>
                        </w:rPr>
                        <w:t>E-Mail: Gabriele.Just@bk.Hamburg.de</w:t>
                      </w:r>
                    </w:p>
                    <w:p>
                      <w:pPr>
                        <w:pStyle w:val="KopfzeileKapitlchen"/>
                        <w:rPr>
                          <w:w w:val="106"/>
                        </w:rPr>
                      </w:pPr>
                      <w:r>
                        <w:rPr>
                          <w:w w:val="106"/>
                        </w:rPr>
                        <w:t>Anschrift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w w:val="109"/>
                          <w:sz w:val="15"/>
                        </w:rPr>
                      </w:pPr>
                      <w:r>
                        <w:rPr>
                          <w:w w:val="109"/>
                          <w:sz w:val="15"/>
                        </w:rPr>
                        <w:t>Postfach 100902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w w:val="109"/>
                          <w:sz w:val="15"/>
                        </w:rPr>
                      </w:pPr>
                      <w:r>
                        <w:rPr>
                          <w:w w:val="109"/>
                          <w:sz w:val="15"/>
                        </w:rPr>
                        <w:t>20006 Hamburg</w:t>
                      </w:r>
                    </w:p>
                    <w:p>
                      <w:pPr>
                        <w:pStyle w:val="KopfzeileKapitlchen"/>
                        <w:rPr>
                          <w:w w:val="106"/>
                        </w:rPr>
                      </w:pPr>
                      <w:r>
                        <w:rPr>
                          <w:w w:val="106"/>
                        </w:rPr>
                        <w:t>Sitz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w w:val="109"/>
                          <w:sz w:val="15"/>
                        </w:rPr>
                      </w:pPr>
                      <w:r>
                        <w:rPr>
                          <w:w w:val="109"/>
                          <w:sz w:val="15"/>
                        </w:rPr>
                        <w:t>Schmiedestraße 2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w w:val="109"/>
                          <w:sz w:val="15"/>
                        </w:rPr>
                        <w:t>20095 Hamburg</w:t>
                      </w:r>
                    </w:p>
                    <w:p>
                      <w:pPr>
                        <w:pStyle w:val="KopfzeileKapitlchen"/>
                        <w:rPr>
                          <w:w w:val="106"/>
                        </w:rPr>
                      </w:pPr>
                      <w:r>
                        <w:rPr>
                          <w:w w:val="106"/>
                        </w:rPr>
                        <w:t>Bürgerschaft online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w w:val="108"/>
                          <w:sz w:val="15"/>
                        </w:rPr>
                      </w:pPr>
                      <w:r>
                        <w:rPr>
                          <w:w w:val="108"/>
                          <w:sz w:val="15"/>
                        </w:rPr>
                        <w:t>www.hamburgische-buergerschaft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Umweltausschusses</w:t>
      </w:r>
    </w:p>
    <w:p>
      <w:pPr>
        <w:pStyle w:val="TextBody"/>
        <w:rPr/>
      </w:pPr>
      <w:r>
        <w:rPr>
          <w:b/>
          <w:caps/>
        </w:rPr>
        <w:t>- zu TOP 3 gemeinsam mit dem Ausschuss für Wirtschaft, Innovation und Medien -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findet statt a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nnerstag, dem 20. Februar 2014, um 17:00 Uh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 Haus des Sports, Alexander Otto Festsaal (1. OG), Schäferkampsallee 1, 20457 Hamburg (direkt gegenüber dem U-Bahnhof Schlump – es gibt keine Parkmöglichkeiten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Vorsitzende des Umweltausschusses, Frau Anne Krischok (SPD), und die stellvertretende Vorsitzende des Ausschusses für Wirtschaft, Innovation und Medien,</w:t>
      </w:r>
      <w:r>
        <w:rPr>
          <w:b/>
        </w:rPr>
        <w:t xml:space="preserve"> </w:t>
      </w:r>
      <w:r>
        <w:rPr/>
        <w:t xml:space="preserve">Frau Dorothee Martin (SPD), bitten die Mitglieder sowie ständigen Vertreter und Vertreterinnen, an dieser Sitzung teilzunehmen. </w:t>
      </w:r>
    </w:p>
    <w:p>
      <w:pPr>
        <w:pStyle w:val="Heading1"/>
        <w:rPr/>
      </w:pPr>
      <w:r>
        <w:rPr/>
        <w:t>Tagesordnung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340" w:type="dxa"/>
          <w:right w:w="108" w:type="dxa"/>
        </w:tblCellMar>
      </w:tblPr>
      <w:tblGrid>
        <w:gridCol w:w="448"/>
        <w:gridCol w:w="1874"/>
        <w:gridCol w:w="7316"/>
      </w:tblGrid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>Drs.</w:t>
            </w:r>
          </w:p>
          <w:p>
            <w:pPr>
              <w:pStyle w:val="TextBody"/>
              <w:rPr/>
            </w:pPr>
            <w:r>
              <w:rPr/>
              <w:t>20/10663</w:t>
            </w:r>
          </w:p>
        </w:tc>
        <w:tc>
          <w:tcPr>
            <w:tcW w:w="7316" w:type="dxa"/>
            <w:tcBorders/>
          </w:tcPr>
          <w:p>
            <w:pPr>
              <w:pStyle w:val="TextBody"/>
              <w:rPr/>
            </w:pPr>
            <w:r>
              <w:rPr/>
              <w:t>. . . Änderung des Flächennutzungsplans für die Freie und Hansestadt Hamburg (Wohnen östlich der August-Krogmann-Straße in Farmsen-Berne) . . . Änderung des Landschaftsprogramms für die Freie und Hansestadt Hamburg (Wohnen östlich der August-Krogmann-Straße in Farmsen-Berne)</w:t>
            </w:r>
          </w:p>
          <w:p>
            <w:pPr>
              <w:pStyle w:val="TextBody"/>
              <w:rPr/>
            </w:pPr>
            <w:r>
              <w:rPr/>
              <w:t>(Antrag Sena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Der Stadtentwicklungsausschuss ist federführend, der Umweltausschuss ist mitberatend. -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>Drs.</w:t>
            </w:r>
          </w:p>
          <w:p>
            <w:pPr>
              <w:pStyle w:val="TextBody"/>
              <w:rPr/>
            </w:pPr>
            <w:r>
              <w:rPr/>
              <w:t>20/10667</w:t>
            </w:r>
          </w:p>
        </w:tc>
        <w:tc>
          <w:tcPr>
            <w:tcW w:w="7316" w:type="dxa"/>
            <w:tcBorders/>
          </w:tcPr>
          <w:p>
            <w:pPr>
              <w:pStyle w:val="TextBody"/>
              <w:rPr/>
            </w:pPr>
            <w:r>
              <w:rPr/>
              <w:t>. . . Änderung des Flächennutzungsplans für die Freie und Hansestadt Hamburg (Flächen für die Landwirtschaft und Grünflächen Kirchdorfer Wiesen in Wilhelmsburg) . . . Änderung des Landschaftsprogramms für die Freie und Hansestadt Hamburg (Flächen für die Landwirtschaft und Grünflächen Kirchdorfer Wiesen in Wilhelmsburg)</w:t>
            </w:r>
          </w:p>
          <w:p>
            <w:pPr>
              <w:pStyle w:val="TextBody"/>
              <w:rPr/>
            </w:pPr>
            <w:r>
              <w:rPr/>
              <w:t>(Antrag Sena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Der Stadtentwicklungsausschuss ist federführend, der Umweltausschuss ist mitberatend. -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b/>
                <w:u w:val="single"/>
              </w:rPr>
              <w:t>17:10 Uhr: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Gemeinsame Beratung des Umweltausschusses und des </w:t>
            </w:r>
          </w:p>
          <w:p>
            <w:pPr>
              <w:pStyle w:val="Textkrper2"/>
              <w:spacing w:before="0" w:after="120"/>
              <w:rPr/>
            </w:pPr>
            <w:r>
              <w:rPr>
                <w:b/>
              </w:rPr>
              <w:t>Ausschusses für Wirtschaft, Innovation und Medien zu TOP 3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383</w:t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/>
            </w:pPr>
            <w:r>
              <w:rPr/>
              <w:t>Hamburger Hafen für Atomtransporte sperren!</w:t>
              <w:br/>
              <w:t>(Antrag Fraktion DIE LINKE)</w:t>
            </w:r>
          </w:p>
          <w:p>
            <w:pPr>
              <w:pStyle w:val="TextBody"/>
              <w:rPr/>
            </w:pPr>
            <w:r>
              <w:rPr/>
              <w:t>- Der Umweltausschuss ist federführend, der Ausschuss für Wirtschaft, Innovation und Medien ist mitberatend. –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8:00 Uhr: </w:t>
            </w:r>
          </w:p>
          <w:p>
            <w:pPr>
              <w:pStyle w:val="Textkrper2"/>
              <w:spacing w:before="0" w:after="120"/>
              <w:rPr>
                <w:b/>
                <w:b/>
              </w:rPr>
            </w:pPr>
            <w:r>
              <w:rPr>
                <w:b/>
              </w:rPr>
              <w:t>Anhörung zu TOP 2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93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t</w:t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/>
            </w:pPr>
            <w:r>
              <w:rPr/>
              <w:t>Konkrete Beauftragung des Senats zur Umsetzung des Volksentscheids Energienetze – Breite parlamentarische Begleitung sicherstellen</w:t>
              <w:br/>
              <w:t>(Antrag SPD)</w:t>
            </w:r>
          </w:p>
          <w:p>
            <w:pPr>
              <w:pStyle w:val="TextBody"/>
              <w:rPr/>
            </w:pPr>
            <w:r>
              <w:rPr/>
              <w:t>- Der Haushaltsausschuss ist federführend, der Umweltausschuss ist mitberatend. -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94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d</w:t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/>
            </w:pPr>
            <w:r>
              <w:rPr/>
              <w:t>Volksentscheid Energienetze – Auftrag umsetzen, Beteiligung von Volksinitiatoren und Parlament sicherstellen</w:t>
              <w:br/>
              <w:t>(Antrag GRÜNE)</w:t>
            </w:r>
          </w:p>
          <w:p>
            <w:pPr>
              <w:pStyle w:val="TextBody"/>
              <w:rPr/>
            </w:pPr>
            <w:r>
              <w:rPr/>
              <w:t>- Der Haushaltsausschuss ist federführend, der Umweltausschuss ist mitberatend. –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9453</w:t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/>
            </w:pPr>
            <w:r>
              <w:rPr/>
              <w:t>Volksentscheid „Rückkauf der Energienetze in Hamburg“ erfolgreich – Das Votum mit Beteiligung der Bürgerschaft und der Initiatoren des Volksentscheids umsetzen!</w:t>
              <w:br/>
              <w:t>(Antrag Fraktion DIE LINKE)</w:t>
            </w:r>
          </w:p>
          <w:p>
            <w:pPr>
              <w:pStyle w:val="TextBody"/>
              <w:rPr/>
            </w:pPr>
            <w:r>
              <w:rPr/>
              <w:t>- Der Haushaltsausschuss ist federführend, der Umweltausschuss ist mitberatend. –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945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d</w:t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/>
            </w:pPr>
            <w:r>
              <w:rPr/>
              <w:t>Schaden für die Stadt begrenzen – Volksentscheid zum Kauf der Energienetze finanziell verantwortungsbewusst, rechtlich gesichert und transparent umsetzen</w:t>
              <w:br/>
              <w:t>(Antrag CDU)</w:t>
            </w:r>
          </w:p>
          <w:p>
            <w:pPr>
              <w:pStyle w:val="TextBody"/>
              <w:rPr/>
            </w:pPr>
            <w:r>
              <w:rPr/>
              <w:t>- Der Haushaltsausschuss ist federführend, der Umweltausschuss ist mitberatend. –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946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d</w:t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/>
            </w:pPr>
            <w:r>
              <w:rPr/>
              <w:t>Beschränkung der Aufgaben der neu zu gründenden Zweckgesellschaft auf den Betrieb der Energienetze</w:t>
              <w:br/>
              <w:t>(Antrag FDP)</w:t>
            </w:r>
          </w:p>
          <w:p>
            <w:pPr>
              <w:pStyle w:val="TextBody"/>
              <w:rPr/>
            </w:pPr>
            <w:r>
              <w:rPr/>
              <w:t>- Der Haushaltsausschuss ist federführend, der Umweltausschuss ist mitberatend. –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9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</w:t>
            </w:r>
          </w:p>
          <w:p>
            <w:pPr>
              <w:pStyle w:val="Normal"/>
              <w:rPr/>
            </w:pPr>
            <w:r>
              <w:rPr/>
              <w:t>20/106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/>
            </w:pPr>
            <w:r>
              <w:rPr/>
              <w:t>Feststellung des Senats über die Annahme der Vorlage zum Volksentscheid vom 22. September 2013 über die Hamburger Strom-, Fernwärme- und Gasleitungsnetze</w:t>
              <w:br/>
              <w:t>(Bericht Senat)</w:t>
            </w:r>
          </w:p>
          <w:p>
            <w:pPr>
              <w:pStyle w:val="TextBody"/>
              <w:rPr/>
            </w:pPr>
            <w:r>
              <w:rPr/>
              <w:t>- Der Haushaltsausschuss ist federführend, der Umweltausschuss ist mitberatend. 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Umsetzung des Volksentscheids  über die Hamburger Strom-, Fernwärme- und Gasleitungsnetze – Verträge und Vereinbarungen mit Vattenfall zum Erwerb der Stromnetz Hamburg GmbH sowie weiterer Gesellschaften bzw. Serviceeinheiten </w:t>
            </w:r>
          </w:p>
          <w:p>
            <w:pPr>
              <w:pStyle w:val="TextBody"/>
              <w:rPr/>
            </w:pPr>
            <w:r>
              <w:rPr/>
              <w:t>(Bericht Sena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Der Haushaltsausschuss ist federführend, der Umweltausschuss ist mitberatend. 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Folgende Auskunftspersonen sind vorgesehen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Herr Manfred Braasch, Initiative „Unser Hamburg – Unser Netz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u Wiebke Hansen, Initiative „Unser Hamburg – Unser Netz“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Herr Thies Hansen, Betriebsrat von EON Hanse Hamburg/Hamburg Netz Gmb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rau Sabine Glawe, Bund der Steuerzahler Hamburg 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74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d</w:t>
            </w:r>
          </w:p>
        </w:tc>
        <w:tc>
          <w:tcPr>
            <w:tcW w:w="7316" w:type="dxa"/>
            <w:tcBorders/>
          </w:tcPr>
          <w:p>
            <w:pPr>
              <w:pStyle w:val="Textkrper2"/>
              <w:spacing w:before="0" w:after="120"/>
              <w:rPr/>
            </w:pPr>
            <w:r>
              <w:rPr/>
              <w:t>Fluglärmschutz durchsetzen – Nachtruhe sichern</w:t>
              <w:br/>
              <w:t>(Antrag Fraktion DIE LINKE)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rPr/>
            </w:pPr>
            <w:r>
              <w:rPr/>
              <w:t xml:space="preserve">Drs. </w:t>
            </w:r>
          </w:p>
          <w:p>
            <w:pPr>
              <w:pStyle w:val="TextBody"/>
              <w:rPr/>
            </w:pPr>
            <w:r>
              <w:rPr/>
              <w:t>20/7574</w:t>
            </w:r>
          </w:p>
        </w:tc>
        <w:tc>
          <w:tcPr>
            <w:tcW w:w="7316" w:type="dxa"/>
            <w:tcBorders/>
          </w:tcPr>
          <w:p>
            <w:pPr>
              <w:pStyle w:val="Textkrper2"/>
              <w:rPr/>
            </w:pPr>
            <w:r>
              <w:rPr/>
              <w:t>Fluglärmschutz in Hamburg weiter verbessern</w:t>
              <w:br/>
              <w:t>(Antrag CDU, FDP)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ier:</w:t>
            </w:r>
            <w:r>
              <w:rPr/>
              <w:t xml:space="preserve"> Auswertung der Anhörung und Senatsbefragung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TextBody"/>
              <w:rPr/>
            </w:pPr>
            <w:r>
              <w:rPr/>
              <w:t>Verschieden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Ein Imbiss ist vorgesehen -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55565</wp:posOffset>
          </wp:positionH>
          <wp:positionV relativeFrom="paragraph">
            <wp:posOffset>-551180</wp:posOffset>
          </wp:positionV>
          <wp:extent cx="1205865" cy="584835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2388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91760</wp:posOffset>
          </wp:positionH>
          <wp:positionV relativeFrom="paragraph">
            <wp:posOffset>122555</wp:posOffset>
          </wp:positionV>
          <wp:extent cx="1119505" cy="172085"/>
          <wp:effectExtent l="0" t="0" r="0" b="0"/>
          <wp:wrapTopAndBottom/>
          <wp:docPr id="9" name="schriftzu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chriftzu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1760</wp:posOffset>
          </wp:positionH>
          <wp:positionV relativeFrom="paragraph">
            <wp:posOffset>121285</wp:posOffset>
          </wp:positionV>
          <wp:extent cx="1123315" cy="172720"/>
          <wp:effectExtent l="0" t="0" r="0" b="0"/>
          <wp:wrapNone/>
          <wp:docPr id="10" name="schriftzu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chriftzu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55565</wp:posOffset>
          </wp:positionH>
          <wp:positionV relativeFrom="paragraph">
            <wp:posOffset>-551180</wp:posOffset>
          </wp:positionV>
          <wp:extent cx="1205865" cy="58483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2388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itte Folgeseiten beacht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76580</wp:posOffset>
              </wp:positionV>
              <wp:extent cx="170815" cy="109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 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65pt;mso-wrap-distance-left:0pt;mso-wrap-distance-right:0pt;mso-wrap-distance-top:0pt;mso-wrap-distance-bottom:0pt;margin-top:45.4pt;mso-position-vertical-relative:page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 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 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845820</wp:posOffset>
              </wp:positionV>
              <wp:extent cx="6480175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66.6pt" to="566.85pt,66.6pt" stroked="t" o:allowincell="f" style="position:absolute;flip:x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object w:dxaOrig="9049" w:dyaOrig="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85pt;margin-top:42.55pt;width:515.4pt;height:18.9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5451060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0</wp:posOffset>
              </wp:positionH>
              <wp:positionV relativeFrom="page">
                <wp:posOffset>845820</wp:posOffset>
              </wp:positionV>
              <wp:extent cx="0" cy="2988310"/>
              <wp:effectExtent l="635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98836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66.6pt" to="567pt,301.85pt" stroked="t" o:allowincell="f" style="position:absolute;flip:y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51130" distB="151130" distL="151130" distR="151130" simplePos="0" locked="0" layoutInCell="0" allowOverlap="1" relativeHeight="2">
              <wp:simplePos x="0" y="0"/>
              <wp:positionH relativeFrom="column">
                <wp:posOffset>180340</wp:posOffset>
              </wp:positionH>
              <wp:positionV relativeFrom="page">
                <wp:posOffset>4483100</wp:posOffset>
              </wp:positionV>
              <wp:extent cx="153035" cy="1041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lzmarke"/>
                            <w:rPr/>
                          </w:pPr>
                          <w:r>
                            <w:rPr/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2pt;mso-wrap-distance-left:11.9pt;mso-wrap-distance-right:11.9pt;mso-wrap-distance-top:11.9pt;mso-wrap-distance-bottom:11.9pt;margin-top:353pt;mso-position-vertical-relative:page;margin-left:14.2pt;mso-position-horizontal-relative:text">
              <v:fill opacity="0f"/>
              <v:textbox inset="0in,0in,0in,0in">
                <w:txbxContent>
                  <w:p>
                    <w:pPr>
                      <w:pStyle w:val="Falzmarke"/>
                      <w:rPr/>
                    </w:pPr>
                    <w:r>
                      <w:rPr/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00" w:after="360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right="272" w:hanging="0"/>
      <w:outlineLvl w:val="2"/>
    </w:pPr>
    <w:rPr>
      <w:sz w:val="1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qFormat/>
    <w:rPr>
      <w:rFonts w:ascii="Arial" w:hAnsi="Arial" w:cs="Arial"/>
      <w:b/>
      <w:sz w:val="24"/>
      <w:lang w:val="de-DE" w:bidi="ar-SA"/>
    </w:rPr>
  </w:style>
  <w:style w:type="character" w:styleId="ZchnZchn1">
    <w:name w:val=" Zchn Zchn1"/>
    <w:qFormat/>
    <w:rPr>
      <w:rFonts w:ascii="Arial" w:hAnsi="Arial" w:cs="Arial"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rFonts w:ascii="Arial" w:hAnsi="Arial" w:cs="Arial"/>
      <w:sz w:val="15"/>
      <w:lang w:val="de-DE" w:bidi="ar-SA"/>
    </w:rPr>
  </w:style>
  <w:style w:type="character" w:styleId="KopfzeileKapitlchenZchn">
    <w:name w:val="Kopfzeile Kapitälchen Zchn"/>
    <w:qFormat/>
    <w:rPr>
      <w:rFonts w:ascii="Arial Black" w:hAnsi="Arial Black" w:cs="Arial Black"/>
      <w:smallCaps/>
      <w:w w:val="109"/>
      <w:sz w:val="15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5"/>
    </w:rPr>
  </w:style>
  <w:style w:type="paragraph" w:styleId="Footer">
    <w:name w:val="Footer"/>
    <w:basedOn w:val="Normal"/>
    <w:pPr/>
    <w:rPr/>
  </w:style>
  <w:style w:type="paragraph" w:styleId="Falzmarke">
    <w:name w:val="Falzmarke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12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pfzeileKapitlchen">
    <w:name w:val="Kopfzeile Kapitälchen"/>
    <w:basedOn w:val="Header"/>
    <w:qFormat/>
    <w:pPr>
      <w:spacing w:before="100" w:after="0"/>
    </w:pPr>
    <w:rPr>
      <w:rFonts w:ascii="Arial Black" w:hAnsi="Arial Black" w:cs="Arial Black"/>
      <w:smallCaps/>
    </w:rPr>
  </w:style>
  <w:style w:type="paragraph" w:styleId="Textkrper2">
    <w:name w:val="Textkörper 2"/>
    <w:basedOn w:val="TextBody"/>
    <w:next w:val="TextBody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6:00Z</dcterms:created>
  <dc:creator>wienbech-admin</dc:creator>
  <dc:description/>
  <cp:keywords/>
  <dc:language>en-US</dc:language>
  <cp:lastModifiedBy>PC-ps</cp:lastModifiedBy>
  <cp:lastPrinted>2014-01-30T14:11:00Z</cp:lastPrinted>
  <dcterms:modified xsi:type="dcterms:W3CDTF">2014-02-11T14:4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Address">
    <vt:lpwstr>Schmiedestr. 2</vt:lpwstr>
  </property>
  <property fmtid="{D5CDD505-2E9C-101B-9397-08002B2CF9AE}" pid="3" name="BKCity">
    <vt:lpwstr>20095 Hamburg</vt:lpwstr>
  </property>
  <property fmtid="{D5CDD505-2E9C-101B-9397-08002B2CF9AE}" pid="4" name="BKDepartment">
    <vt:lpwstr>Plenarangelegenheiten und Gremienbetreuung</vt:lpwstr>
  </property>
  <property fmtid="{D5CDD505-2E9C-101B-9397-08002B2CF9AE}" pid="5" name="BKEmail">
    <vt:lpwstr>Manuela.Knieler@bk.hamburg.de</vt:lpwstr>
  </property>
  <property fmtid="{D5CDD505-2E9C-101B-9397-08002B2CF9AE}" pid="6" name="BKFax">
    <vt:lpwstr>+49 40 428 31-2259</vt:lpwstr>
  </property>
  <property fmtid="{D5CDD505-2E9C-101B-9397-08002B2CF9AE}" pid="7" name="BKName">
    <vt:lpwstr>Manuela Knieler</vt:lpwstr>
  </property>
  <property fmtid="{D5CDD505-2E9C-101B-9397-08002B2CF9AE}" pid="8" name="BKPhone">
    <vt:lpwstr>+49 40 428 31-2396</vt:lpwstr>
  </property>
  <property fmtid="{D5CDD505-2E9C-101B-9397-08002B2CF9AE}" pid="9" name="_NewReviewCycle">
    <vt:lpwstr/>
  </property>
</Properties>
</file>